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856-88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03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 паспорт: …. место работы:….зарегистрированной и проживающей по адресу: ….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11.04.2025 года в 17 часов 36 минут гр. Гаврилова Татьяна Владимировна, ….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Шато Ле Клер» объемом 0,75 литра на сумму 142 рублей 50 копейки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14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20.02.2025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032507101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